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декабря 2013 года № 20.3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firstLine="54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от 18 декабря 2013 года № 20.3 (в редакции от 05 марта 2014 года № 21.7) следующие изменения и допол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1.1 Подпункты   2, 3, 4 и 5 пункта 1 статьи 1 </w:t>
      </w:r>
      <w:r>
        <w:rPr>
          <w:b/>
          <w:sz w:val="25"/>
          <w:szCs w:val="25"/>
        </w:rPr>
        <w:t xml:space="preserve">Основные характеристики бюджета муниципального образования «Можгинский район» на 2014 год и на плановый период 2015 и 2016 годов </w:t>
      </w:r>
      <w:r>
        <w:rPr>
          <w:sz w:val="25"/>
          <w:szCs w:val="25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2) общий объем расходов в сумме</w:t>
      </w:r>
      <w:r>
        <w:rPr>
          <w:color w:val="FF0000"/>
          <w:sz w:val="25"/>
          <w:szCs w:val="25"/>
        </w:rPr>
        <w:t xml:space="preserve">    </w:t>
      </w:r>
      <w:r>
        <w:rPr>
          <w:sz w:val="25"/>
          <w:szCs w:val="25"/>
        </w:rPr>
        <w:t>648 802,1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тыс. руб. согласно приложению 1-расходы к настоящему решению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3) </w:t>
      </w:r>
      <w:r>
        <w:rPr>
          <w:sz w:val="26"/>
          <w:szCs w:val="26"/>
        </w:rPr>
        <w:t>верхний предел муниципального внутреннего долга муниципального образования «Можгинский район»  на 1 января 2015 года в сумме 17 301,4 тыс. рублей, в том числе верхний предел долга по муниципальным гарантиям  муниципального образования «Можгинский район» 0 тыс. рублей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на 2014 год в сумме  17 301,4 тыс. рублей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</w:t>
      </w:r>
      <w:r>
        <w:rPr>
          <w:sz w:val="26"/>
          <w:szCs w:val="26"/>
        </w:rPr>
        <w:t>дефицит бюджета муниципального образования «Можгинский район»  в сумме 11 068,6 тыс. рублей.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 Подпункты  3и 4 пункта 2 статьи   1  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5 год и на 2016 год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«3) </w:t>
      </w:r>
      <w:r>
        <w:rPr>
          <w:sz w:val="26"/>
          <w:szCs w:val="26"/>
        </w:rPr>
        <w:t>верхний предел муниципального внутреннего долга муниципального образования «Можгинский район»  на 1 января 2016 года в сумме  17 301,4 тыс. рублей, в том числе верхний предел долга  по муниципальным гарантиям 0  тыс. рублей и на 1 января 2017 года в сумме 4 468,6 тыс. руб., в том числе верхний предел долга по муниципальным гарантиям  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предельный объем муниципального долга на 2015 год в сумме 17 301,4 тыс. рублей, и на 2016 год в сумме 17 301,4 тыс. руб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3  В приложении 1-доходы стро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16"/>
        <w:gridCol w:w="1300"/>
        <w:gridCol w:w="1300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2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2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9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нить строками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/>
      </w:pPr>
      <w:r>
        <w:rPr/>
        <w:t>«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  <w:gridCol w:w="1480"/>
      </w:tblGrid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802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20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9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»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4</w:t>
      </w:r>
      <w:r>
        <w:rPr>
          <w:sz w:val="25"/>
          <w:szCs w:val="25"/>
        </w:rPr>
        <w:t xml:space="preserve">  Дополнить приложениями 1.2-расходы, 6.2 и 9.2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.2-расходы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декабря 2013 года № 20.3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из бюджета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ожгинский район» в соответствии с функциональ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рх сумм, установле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м 1-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804"/>
        <w:gridCol w:w="166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68,6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.2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декабря 2013 года № 20.3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в соответствии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ведомствен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рх сумм, установле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м 6</w:t>
      </w:r>
      <w:r>
        <w:rPr/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53"/>
        <w:gridCol w:w="511"/>
        <w:gridCol w:w="482"/>
        <w:gridCol w:w="992"/>
        <w:gridCol w:w="566"/>
        <w:gridCol w:w="1235"/>
      </w:tblGrid>
      <w:tr>
        <w:trPr>
          <w:trHeight w:val="1284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 мма на 2014 год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общегражданско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общегражданско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>
          <w:trHeight w:val="3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68,6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9.2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декабря 2013 года № 20.3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по разделам, подразделам, целевым статьям и видам расходов функциональной классификации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рх сумм, установле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м 9</w:t>
      </w:r>
      <w:r>
        <w:rPr/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848"/>
        <w:gridCol w:w="1272"/>
        <w:gridCol w:w="567"/>
        <w:gridCol w:w="1237"/>
      </w:tblGrid>
      <w:tr>
        <w:trPr>
          <w:trHeight w:val="1278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общегражданск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общегражданск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8</w:t>
            </w:r>
          </w:p>
        </w:tc>
      </w:tr>
      <w:tr>
        <w:trPr>
          <w:trHeight w:val="3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6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ложения 2, 13 </w:t>
      </w:r>
      <w:r>
        <w:rPr>
          <w:sz w:val="25"/>
          <w:szCs w:val="25"/>
        </w:rPr>
        <w:t>к решению изложить в  прилагаемой редакции.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>
          <w:trHeight w:val="1062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______________ 201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«Мож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О внесении изменений и дополнений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 декабря 2013 года № 20.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6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главы Администрации района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Дерюг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Мартья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правового обеспече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кле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footerReference w:type="default" r:id="rId3"/>
      <w:type w:val="nextPage"/>
      <w:pgSz w:w="11906" w:h="16838"/>
      <w:pgMar w:left="130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2:00Z</dcterms:created>
  <dc:creator>Galina_M</dc:creator>
  <dc:description/>
  <cp:keywords/>
  <dc:language>en-US</dc:language>
  <cp:lastModifiedBy>Elena_Zv</cp:lastModifiedBy>
  <cp:lastPrinted>2014-05-15T10:53:00Z</cp:lastPrinted>
  <dcterms:modified xsi:type="dcterms:W3CDTF">2014-05-15T06:53:00Z</dcterms:modified>
  <cp:revision>237</cp:revision>
  <dc:subject/>
  <dc:title/>
</cp:coreProperties>
</file>